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ontact details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North Muskham Parish Council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County Area (local councils and parish meetings only):</w:t>
      </w:r>
      <w:r>
        <w:rPr>
          <w:rFonts w:eastAsia="Times New Roman" w:cs="Arial"/>
          <w:b/>
          <w:sz w:val="28"/>
          <w:szCs w:val="28"/>
        </w:rPr>
        <w:t xml:space="preserve">  Nottinghamshir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lease complete this form and send it back to us with the AGAR or exemption certificat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3754"/>
        <w:gridCol w:w="358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rk/RFO (Main contact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Jayne Saunder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Ian Harriso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 Village Way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Farndon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ewark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t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G24 4S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ambler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Ferry Lan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rth Muskham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ewark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t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G23 6FG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ytime telephone numb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946 60136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891 0578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obile telephone numb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946 60136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891 0578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/>
                  <w:b/>
                  <w:sz w:val="20"/>
                  <w:szCs w:val="20"/>
                </w:rPr>
                <w:t>northmuskhampc@hotmail.co.uk</w:t>
              </w:r>
            </w:hyperlink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Ian.harrison@newark.gov.uk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775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1a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a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muskhampc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0:00Z</dcterms:created>
  <dc:creator>Rebecca Plane</dc:creator>
  <dc:description/>
  <dc:language>en-US</dc:language>
  <cp:lastModifiedBy>Jayne Saunders</cp:lastModifiedBy>
  <dcterms:modified xsi:type="dcterms:W3CDTF">2023-06-0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